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  </w:t>
        <w:tab/>
        <w:tab/>
        <w:tab/>
        <w:tab/>
        <w:tab/>
        <w:tab/>
        <w:t xml:space="preserve">   </w:t>
        <w:tab/>
        <w:t xml:space="preserve">             №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bookmarkStart w:id="0" w:name="_Hlk141356708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«Пункти видачі гуманітарної допомоги»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41356708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ст. 91 Бюджетного кодексу України, відповідно до рішення виконавчого комітету Мелітопольської міської ради Запорізької області від 27.07.2023 № 20/9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ро затвердження Плану заходів з підготовки до розгортання та функціонування пунктів надання гуманітарної допомоги у післядеокупаційний період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Пункти видачі гуманітарної допомо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згідно з додатк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Олена ФЕСЕН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Роман РОМАН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чальник фінансового управлі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___ Юрій ЗАХАРЧУК </w:t>
      </w:r>
    </w:p>
    <w:p>
      <w:pPr>
        <w:pStyle w:val="Default"/>
        <w:ind w:left="5664" w:hanging="9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Дмитро ШО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____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2023р.  № ____</w:t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ункти видачі гуманітарної допомоги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Style2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грама «</w:t>
      </w:r>
      <w:r>
        <w:rPr>
          <w:rFonts w:cs="Times New Roman CYR" w:ascii="Times New Roman CYR" w:hAnsi="Times New Roman CYR"/>
          <w:sz w:val="28"/>
          <w:szCs w:val="28"/>
        </w:rPr>
        <w:t>Пункти видачі гуманітарної допомоги</w:t>
      </w:r>
      <w:r>
        <w:rPr>
          <w:sz w:val="28"/>
          <w:szCs w:val="28"/>
        </w:rPr>
        <w:t>» (далі – Програма) спрямована на покращення гуманітарного становища у місті</w:t>
      </w:r>
      <w:r>
        <w:rPr>
          <w:sz w:val="28"/>
          <w:szCs w:val="28"/>
          <w:lang w:eastAsia="uk-UA"/>
        </w:rPr>
        <w:t xml:space="preserve"> в післядеокупаційний період</w:t>
      </w:r>
      <w:r>
        <w:rPr>
          <w:sz w:val="28"/>
          <w:szCs w:val="28"/>
        </w:rPr>
        <w:t>, подолання складних життєвих обставин</w:t>
      </w:r>
      <w:r>
        <w:rPr>
          <w:sz w:val="28"/>
          <w:szCs w:val="28"/>
          <w:lang w:eastAsia="uk-UA"/>
        </w:rPr>
        <w:t xml:space="preserve"> мешканців Мелітополя, які внаслідок військової агресії </w:t>
      </w:r>
      <w:r>
        <w:rPr>
          <w:sz w:val="28"/>
          <w:szCs w:val="28"/>
        </w:rPr>
        <w:t>російської федерації</w:t>
      </w:r>
      <w:r>
        <w:rPr>
          <w:sz w:val="28"/>
          <w:szCs w:val="28"/>
          <w:lang w:eastAsia="uk-UA"/>
        </w:rPr>
        <w:t xml:space="preserve"> з 25 лютого 2023 року тривалий період часу передували на </w:t>
      </w:r>
      <w:r>
        <w:rPr>
          <w:sz w:val="28"/>
          <w:szCs w:val="28"/>
        </w:rPr>
        <w:t>тимчасово</w:t>
      </w:r>
      <w:r>
        <w:rPr>
          <w:sz w:val="28"/>
          <w:szCs w:val="28"/>
          <w:lang w:eastAsia="uk-UA"/>
        </w:rPr>
        <w:t xml:space="preserve"> окупованій території </w:t>
      </w:r>
      <w:r>
        <w:rPr>
          <w:sz w:val="28"/>
          <w:szCs w:val="28"/>
        </w:rPr>
        <w:t>міста Мелітополя Запорізької області.</w:t>
      </w:r>
    </w:p>
    <w:p>
      <w:pPr>
        <w:pStyle w:val="Style23"/>
        <w:spacing w:before="0" w:after="0"/>
        <w:ind w:left="0" w:right="0"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дексу цивільного захисту України, Указу Президента України від 24.02.2022 № 64/2022 «Про введення воєнного стану в Україні», розпорядження Кабінету Міністрів України від 30.12.2022 № 1219-р «Пр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затвердження плану дій органів виконавчої влади з відновлення деокупованих територій територіальних грома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, постанови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Мелітопольської міської ради Запорізької області від 27.07.2023 № 20/9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ро затвердження Плану заходів з підготовки до розгортання та функціонування пунктів надання гуманітарної допомоги у післядеокупаційний період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т. 91 Бюджетного кодексу України.</w:t>
      </w:r>
    </w:p>
    <w:p>
      <w:pPr>
        <w:pStyle w:val="Style22"/>
        <w:ind w:left="0" w:right="141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ійснення першочергових заходів,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прямованих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долання наслідків зброй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гресії </w:t>
      </w:r>
      <w:r>
        <w:rPr>
          <w:rFonts w:cs="Times New Roman" w:ascii="Times New Roman" w:hAnsi="Times New Roman"/>
          <w:sz w:val="28"/>
          <w:szCs w:val="28"/>
          <w:lang w:val="uk-UA"/>
        </w:rPr>
        <w:t>російської федерації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новл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життєдіяльності на території міста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деокупації територ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захисту прав та інтересів громадян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умов задля забезпечення населення гуманітарною допомогою</w:t>
      </w:r>
      <w:r>
        <w:rPr>
          <w:rFonts w:cs="Times New Roman" w:ascii="Times New Roman" w:hAnsi="Times New Roman"/>
          <w:sz w:val="28"/>
          <w:szCs w:val="28"/>
          <w:lang w:val="uk-UA"/>
        </w:rPr>
        <w:t>, у тому числі у випадку порушення нормальних умов функціонування об’єктів критичної інфраструктури у місті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ля досягнення визначеної ме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завданнями програми є виконання Плану заходів з підготовки до розгортання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Пунктів видачі гуманітар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>: 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лаштування Пунктів та проведення експлуатаційних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трат  з резервного    енергоживлення   систем    освітлення,   опалювальних   приладів, оргтехніки, засобів зв’язку та іншого  обладнання, з доступу до мережі Інтернет, з оснащення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 пунктів надання домедичної допомоги  та санітарних вузлів,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ормування резерву питної води, з організації робочих місць, тощо.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заходи, пов'язані з реалізацією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прямовані на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атеріально- технічне оснащення приміщень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Пунктів видачі гуманітарної допомоги відповідно до затвердженого переліку, враховуючи можливість </w:t>
      </w:r>
      <w:r>
        <w:rPr>
          <w:rFonts w:cs="Times New Roman" w:ascii="Times New Roman" w:hAnsi="Times New Roman"/>
          <w:sz w:val="28"/>
          <w:szCs w:val="28"/>
          <w:lang w:val="uk-UA"/>
        </w:rPr>
        <w:t>порушення нормальних умов функціонування об’єктів критичної інфраструктури у місті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ня експлуатаційного обслуговування обладнання та приміщень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Пунктів видачі гуманітар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балансоутримувачем яких є відповідальні виконавці програм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ходів Програми кошти спрямовують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дбання предметів, матеріалів, обладнання та інвентарю</w:t>
      </w:r>
      <w:r>
        <w:rPr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теріалів та інструментів для господарської дія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ної води, ємностей та інших приладів для улаштування систем питної вод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обів протипожежного захисту,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символік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абелів, мережевих подовжувачів та комплектуючих для під’єднання генераторів, каністр, металевих грат, турнікет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чномовців, вивісок, засобів опалення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ших малоцінних предметів, комплектуючих та витратних матеріалів для обладнання, комп’ютерної та оргтехніки, мережевого обладн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аптечок, медикаментів, перев'язувальних матеріалів та дезінфікуючих засобів; мережевих фільтрів,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блів, калькуляторів, </w:t>
      </w:r>
      <w:r>
        <w:rPr>
          <w:rFonts w:cs="Times New Roman" w:ascii="Times New Roman" w:hAnsi="Times New Roman"/>
          <w:sz w:val="28"/>
          <w:szCs w:val="28"/>
          <w:lang w:val="uk-UA"/>
        </w:rPr>
        <w:t>канцелярського приладдя, папіру для оснащення робочих місць, господарчих та сантехнічних виробів, пально-мастильних матеріалів та інших енергоносіів, які використовуються в процесі виробництва електричної та теплової енергії, інших предметів, матеріалів та облад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обладнання і предметів довгострокового користування: генераторів, засобів супутникового інтернету, зв'язку та оповіщення, медичного обладнання та інструментів, комп’ютерної та оргтехніки,  іншого обладнання довгострокового користу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послуг   (крім комунальних)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оплата послуг супутникового зв'язку, підключення до мережі Інтернет, послуг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з охорони, монтажу й установки охоронної та пожежної сигналізації; </w:t>
      </w:r>
      <w:bookmarkStart w:id="2" w:name="n463"/>
      <w:bookmarkEnd w:id="2"/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послуг зі створення та розміщення інформаційної продукції;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оплата послуг з поводження з відходам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плата послуг з перезарядки вогнегасників, картриджів, тонер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та розміщення інформаційних плакатів відповідної тематик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плата інших послуг, передбачених законодав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lineRule="auto" w:line="240" w:before="0" w:after="0"/>
        <w:ind w:right="14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ється за рахунок коштів місцевого бюджету Мелітопольської міської територіальної громади </w:t>
      </w:r>
      <w:bookmarkStart w:id="3" w:name="_Hlk140567288"/>
      <w:r>
        <w:rPr>
          <w:rFonts w:cs="Times New Roman" w:ascii="Times New Roman" w:hAnsi="Times New Roman"/>
          <w:sz w:val="28"/>
          <w:szCs w:val="28"/>
          <w:lang w:val="uk-UA"/>
        </w:rPr>
        <w:t>та інших джерел не заборонених законодавством України.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bookmarkEnd w:id="3"/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350,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с.грн (триста п’ятдесят 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4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мов для розгортання Пунктів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видачі гуманітарної допомо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новл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иттєдіяльності на території міста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деокупації території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олання складних життєвих обстави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ешканц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ста Мелітополя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оловний розпорядник коштів – управління освіти Мелітопольської міської ради Запорізької області. 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і виконавці Програми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 освіти Мелітопольської міської ради Запорізької області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цей № 16 Мелітопольської міської ради Запорізької області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цей № 24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  <w:t xml:space="preserve">        </w:t>
      </w:r>
      <w:r>
        <w:rPr>
          <w:lang w:val="uk-UA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8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3-11-28T08:38:00Z</dcterms:modified>
  <cp:revision>2</cp:revision>
  <dc:subject/>
  <dc:title/>
</cp:coreProperties>
</file>